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2055-2112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0662-75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11 декабря 2024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Лоханкова Александра Александровича</w:t>
      </w:r>
      <w:r>
        <w:rPr>
          <w:sz w:val="25"/>
          <w:szCs w:val="25"/>
        </w:rPr>
        <w:t xml:space="preserve">, * года рождения, уроженца г. *, не работающего, инвалид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, зарегистрированного и проживающего по адресу: *, </w:t>
      </w:r>
      <w:r>
        <w:rPr>
          <w:color w:val="C00000"/>
          <w:sz w:val="25"/>
          <w:szCs w:val="25"/>
        </w:rPr>
        <w:t>паспорт 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07.09.2024 около 03 час. 36 мин. в районе дома № 45 по ул. Рабочая в городе Нижневартовске, Лоханков А.А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«Лада 211440», государственный регистрационный знак 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Лоханков А.А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Лоханкова А.А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8377 от 11.09.2024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37114 от 07.09.2024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: запах алкоголя изо р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кт 86 ГП № 048357 от 07.09.2024 освидетельствования на состояние алкогольного опьянения, </w:t>
      </w:r>
      <w:r>
        <w:rPr>
          <w:sz w:val="26"/>
          <w:szCs w:val="26"/>
        </w:rPr>
        <w:t xml:space="preserve">согласно которому </w:t>
      </w:r>
      <w:r>
        <w:rPr>
          <w:sz w:val="25"/>
          <w:szCs w:val="25"/>
        </w:rPr>
        <w:t>Лоханкову А.А</w:t>
      </w:r>
      <w:r>
        <w:rPr>
          <w:sz w:val="26"/>
          <w:szCs w:val="26"/>
        </w:rPr>
        <w:t>. было предложено пройти освидетельствование с применением технического средства измерения на месте, на что он отказался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ротокол 86 НП № 029826 от 07.09.2024 о направлении на медицинское освидетельствование на состояние опьянения. Основанием направления на медицинское освидетельствование явился отказ </w:t>
      </w:r>
      <w:r>
        <w:rPr>
          <w:sz w:val="25"/>
          <w:szCs w:val="25"/>
        </w:rPr>
        <w:t>Лоханкова А.А</w:t>
      </w:r>
      <w:r>
        <w:rPr>
          <w:sz w:val="26"/>
          <w:szCs w:val="26"/>
        </w:rPr>
        <w:t xml:space="preserve"> от прохождения освидетельствования на состояние алкогольного опьянения. Пройти медицинское освидетельствование </w:t>
      </w:r>
      <w:r>
        <w:rPr>
          <w:sz w:val="25"/>
          <w:szCs w:val="25"/>
        </w:rPr>
        <w:t>Лоханков А.А</w:t>
      </w:r>
      <w:r>
        <w:rPr>
          <w:sz w:val="26"/>
          <w:szCs w:val="26"/>
        </w:rPr>
        <w:t>. согласился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ку к акту медицинского освидетельствования на состояние опьянения (алкогольного, наркотического или иного токсического) БУ ХМАО - Югры «Нижневартовская психоневрологическая больница» № 1440 от 07.09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кт медицинского освидетельствования на состояние опьянения (алкогольного, наркотического или иного токсического) № 1440 от 07.09.2024, согласно которому у </w:t>
      </w:r>
      <w:r>
        <w:rPr>
          <w:sz w:val="25"/>
          <w:szCs w:val="25"/>
        </w:rPr>
        <w:t>Лоханкова А.А</w:t>
      </w:r>
      <w:r>
        <w:rPr>
          <w:sz w:val="26"/>
          <w:szCs w:val="26"/>
        </w:rPr>
        <w:t>. 10.09.2024 в 17 час. 00 мин. установлено состояние опьянения. Результат освидетельствования 07.09.2024 в 05 час. 44 мин. составил – 0,41 мг/л, 07.09.2024 в 06 час. 00 мин. составил – 0,41 мг/л. Психотропные вещества, наркотические средства и их метаболиты не обнаружены на уровне предела обнаружения используемого мет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ОГ № 172915 о задержании транспортного средства от 07.09.2024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07.09.2024 и 11.09.2024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пенсионного удостоверения, согласно которому Лоханкову А.А. назначена пенсия по инвалидност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исследована видеозапись на диске приобщенная к материалам дела, на которой зафиксировано как Лоханков А.А. управлял транспортным средством «Лада 211440», государственный регистрационный знак *, был отстранен от управления транспортным средством, после чего сотрудниками ДПС Лоханкову А.А. было предложено пройти освидетельствование на состояние алкогольного опьянения с помощью технического средства измерения, на что он отказался. После чего, Лоханкову А.А. было предложено пройти медицинское освидетельствование на состояние опьянения в БУ ХМАО – Югры «Нижневартовская психоневрологическая больница», на что он ответил согласием. Процессуальные права, предусмотренные ст. 25.1 Кодекса РФ об АП, а также возможность не свидетельствовать против себя (ст. 51 Конституции РФ) Лоханкову А.А. разъясн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Лоханкова А.А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ограничения, установленные ч. 2 ст. 3.9 Кодекса РФ об АП, по применению такого вида наказания, как административный арест, который не может применяться к инвалидам I и II групп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Лоханкова Александра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декса РФ об АП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РКЦ г. Ханты-Мансийск//УФК по Ханты-Мансийскому автономному округу – Югре г. Ханты-Мансийск; БИК 007162163; ОКТМО 71875000; КБК 18811601123010001140, </w:t>
      </w:r>
      <w:r>
        <w:rPr>
          <w:b/>
          <w:sz w:val="25"/>
          <w:szCs w:val="25"/>
        </w:rPr>
        <w:t>УИН 1881048624048002240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2"/>
          <w:szCs w:val="25"/>
        </w:rPr>
      </w:pPr>
      <w:r>
        <w:rPr>
          <w:sz w:val="22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